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50"/>
        <w:gridCol w:w="3982"/>
        <w:gridCol w:w="1620"/>
      </w:tblGrid>
      <w:tr>
        <w:trPr/>
        <w:tc>
          <w:tcPr>
            <w:tcW w:w="5018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º SOLICITUD:</w:t>
            </w:r>
          </w:p>
        </w:tc>
        <w:tc>
          <w:tcPr>
            <w:tcW w:w="5602" w:type="dxa"/>
            <w:gridSpan w:val="2"/>
            <w:tcBorders/>
            <w:shd w:fill="E0E0E0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CHA DE SOLICITUD:                                    </w:t>
            </w:r>
          </w:p>
        </w:tc>
      </w:tr>
      <w:tr>
        <w:trPr/>
        <w:tc>
          <w:tcPr>
            <w:tcW w:w="5018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RECEPCIÓN:</w:t>
            </w:r>
          </w:p>
        </w:tc>
      </w:tr>
      <w:tr>
        <w:trPr/>
        <w:tc>
          <w:tcPr>
            <w:tcW w:w="5018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DEVOLUCIÓN: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drawing>
                <wp:inline distT="0" distB="0" distL="0" distR="0">
                  <wp:extent cx="5797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60" t="11362" r="16504" b="1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71855" cy="5613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0" w:color="000000"/>
              </w:pBdr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OLICITUD DE PRÉSTAM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0" w:color="000000"/>
              </w:pBdr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TERBIBLIOTECARIO PARA CENTROS BIBLIOTECARIOS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snapToGrid w:val="false"/>
              <w:ind w:left="432" w:right="314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782"/>
        <w:gridCol w:w="1782"/>
        <w:gridCol w:w="1782"/>
        <w:gridCol w:w="1782"/>
        <w:gridCol w:w="1782"/>
      </w:tblGrid>
      <w:tr>
        <w:trPr>
          <w:trHeight w:val="308" w:hRule="atLeast"/>
          <w:cantSplit w:val="true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9" w:firstLine="359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IBLIOTECA A LA QUE SE HACE LA PETICIÓN:</w:t>
            </w:r>
          </w:p>
        </w:tc>
      </w:tr>
      <w:tr>
        <w:trPr>
          <w:trHeight w:val="35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359" w:firstLine="359"/>
              <w:jc w:val="left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2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Nº DE CARNÉ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2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ELÉFON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-359" w:firstLine="359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astilla-La Mancha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2809667640"/>
            <w:bookmarkStart w:id="1" w:name="__Fieldmark__0_2809667640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-359" w:firstLine="359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spaña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2809667640"/>
            <w:bookmarkStart w:id="3" w:name="__Fieldmark__1_2809667640"/>
            <w:bookmarkEnd w:id="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-359" w:firstLine="359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xtranjero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59" w:firstLine="359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2809667640"/>
            <w:bookmarkStart w:id="5" w:name="__Fieldmark__2_2809667640"/>
            <w:bookmarkEnd w:id="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00"/>
        <w:gridCol w:w="1260"/>
        <w:gridCol w:w="900"/>
        <w:gridCol w:w="1000"/>
        <w:gridCol w:w="1604"/>
        <w:gridCol w:w="996"/>
        <w:gridCol w:w="720"/>
        <w:gridCol w:w="957"/>
      </w:tblGrid>
      <w:tr>
        <w:trPr>
          <w:trHeight w:val="522" w:hRule="atLeast"/>
          <w:cantSplit w:val="true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ind w:left="-359" w:firstLine="359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ATOS DE LA PUBLICACIÓN:</w:t>
            </w:r>
          </w:p>
        </w:tc>
      </w:tr>
      <w:tr>
        <w:trPr>
          <w:trHeight w:val="518" w:hRule="atLeast"/>
          <w:cantSplit w:val="true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IGNATURA TOPOGRÁFICA:</w:t>
            </w:r>
          </w:p>
          <w:p>
            <w:pPr>
              <w:pStyle w:val="Normal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UTOR:</w:t>
            </w:r>
          </w:p>
          <w:p>
            <w:pPr>
              <w:pStyle w:val="Normal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ÍTULO:</w:t>
            </w:r>
          </w:p>
        </w:tc>
      </w:tr>
      <w:tr>
        <w:trPr>
          <w:trHeight w:val="407" w:hRule="atLeast"/>
          <w:cantSplit w:val="true"/>
        </w:trPr>
        <w:tc>
          <w:tcPr>
            <w:tcW w:w="54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UGAR DE PUBLICACIÓN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ITORIAL: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ÑO:</w:t>
            </w:r>
          </w:p>
        </w:tc>
      </w:tr>
      <w:tr>
        <w:trPr>
          <w:trHeight w:val="501" w:hRule="atLeast"/>
          <w:cantSplit w:val="true"/>
        </w:trPr>
        <w:tc>
          <w:tcPr>
            <w:tcW w:w="54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ICIÓN:</w:t>
            </w:r>
          </w:p>
        </w:tc>
        <w:tc>
          <w:tcPr>
            <w:tcW w:w="52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º IDENTIFICATIVO (ISBN/ISSN):</w:t>
            </w:r>
          </w:p>
        </w:tc>
      </w:tr>
      <w:tr>
        <w:trPr>
          <w:trHeight w:val="491" w:hRule="atLeast"/>
          <w:cantSplit w:val="true"/>
        </w:trPr>
        <w:tc>
          <w:tcPr>
            <w:tcW w:w="106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n obras publicadas en varios volúmenes, indicar además:</w:t>
            </w:r>
          </w:p>
          <w:p>
            <w:pPr>
              <w:pStyle w:val="Normal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UMEN/FASCÍCULO/Nº:</w:t>
            </w:r>
          </w:p>
        </w:tc>
        <w:tc>
          <w:tcPr>
            <w:tcW w:w="52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ÑO:</w:t>
            </w:r>
          </w:p>
        </w:tc>
      </w:tr>
      <w:tr>
        <w:trPr>
          <w:trHeight w:val="291" w:hRule="atLeast"/>
          <w:cantSplit w:val="true"/>
        </w:trPr>
        <w:tc>
          <w:tcPr>
            <w:tcW w:w="106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IPO DE DOCUMENTO </w:t>
            </w:r>
            <w:r>
              <w:rPr>
                <w:rFonts w:cs="Arial"/>
                <w:color w:val="000000"/>
                <w:sz w:val="16"/>
                <w:szCs w:val="16"/>
              </w:rPr>
              <w:t>(libro, publicación periódica, DVD, etc.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CUMENTO FUENTE </w:t>
            </w:r>
            <w:r>
              <w:rPr>
                <w:rFonts w:cs="Arial"/>
                <w:color w:val="000000"/>
                <w:sz w:val="16"/>
                <w:szCs w:val="16"/>
              </w:rPr>
              <w:t>(Si se solicita parte de un documento, indicar además los  siguientes datos del mismo):</w:t>
            </w:r>
          </w:p>
          <w:p>
            <w:pPr>
              <w:pStyle w:val="Normal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TOR:</w:t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ÍTULO:</w:t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ÁGINAS:</w:t>
            </w:r>
          </w:p>
        </w:tc>
      </w:tr>
      <w:tr>
        <w:trPr>
          <w:trHeight w:val="291" w:hRule="atLeast"/>
          <w:cantSplit w:val="true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OPORTE EN EL QUE SOLICITA EL DOCUMENTO:</w:t>
            </w:r>
          </w:p>
        </w:tc>
      </w:tr>
      <w:tr>
        <w:trPr>
          <w:trHeight w:val="415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righ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" w:name="__Fieldmark__3_2809667640"/>
            <w:bookmarkStart w:id="7" w:name="__Fieldmark__3_2809667640"/>
            <w:bookmarkEnd w:id="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bookmarkStart w:id="8" w:name="Casilla1"/>
            <w:bookmarkEnd w:id="8"/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ocumento original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9" w:name="__Fieldmark__4_2809667640"/>
            <w:bookmarkStart w:id="10" w:name="__Fieldmark__4_2809667640"/>
            <w:bookmarkEnd w:id="10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bookmarkStart w:id="11" w:name="Casilla3"/>
            <w:bookmarkEnd w:id="11"/>
            <w:r>
              <w:rPr>
                <w:rFonts w:cs="Arial"/>
                <w:b/>
                <w:color w:val="000000"/>
                <w:sz w:val="16"/>
                <w:szCs w:val="16"/>
              </w:rPr>
              <w:t>Copia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pel (fotocopia):</w:t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2" w:name="__Fieldmark__5_2809667640"/>
            <w:bookmarkStart w:id="13" w:name="__Fieldmark__5_2809667640"/>
            <w:bookmarkEnd w:id="13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roforma: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4" w:name="__Fieldmark__6_2809667640"/>
            <w:bookmarkStart w:id="15" w:name="__Fieldmark__6_2809667640"/>
            <w:bookmarkEnd w:id="15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ato electrónico: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6" w:name="__Fieldmark__7_2809667640"/>
            <w:bookmarkStart w:id="17" w:name="__Fieldmark__7_2809667640"/>
            <w:bookmarkEnd w:id="17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n caso de solicitar reproducción indique si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icita presupuesto previo: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8" w:name="__Fieldmark__8_2809667640"/>
            <w:bookmarkStart w:id="19" w:name="__Fieldmark__8_2809667640"/>
            <w:bookmarkEnd w:id="19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epta el coste de reproducción directamente: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0" w:name="__Fieldmark__9_2809667640"/>
            <w:bookmarkStart w:id="21" w:name="__Fieldmark__9_2809667640"/>
            <w:bookmarkEnd w:id="21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producciones de fondo antiguo se tramitarán siempre ofreciendo presupuesto previo</w:t>
            </w:r>
          </w:p>
        </w:tc>
      </w:tr>
      <w:tr>
        <w:trPr>
          <w:trHeight w:val="522" w:hRule="atLeast"/>
          <w:cantSplit w:val="true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359" w:firstLine="359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2"/>
              <w:ind w:left="-359" w:firstLine="359"/>
              <w:jc w:val="left"/>
              <w:rPr>
                <w:rFonts w:cs="Arial"/>
                <w:dstrike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SEA EL DOCUMENTO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/>
                <w:dstrike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o si es gratuito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2" w:name="__Fieldmark__10_2809667640"/>
            <w:bookmarkStart w:id="23" w:name="__Fieldmark__10_2809667640"/>
            <w:bookmarkEnd w:id="23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cluso si conlleva algún coste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4" w:name="__Fieldmark__11_2809667640"/>
            <w:bookmarkStart w:id="25" w:name="__Fieldmark__11_2809667640"/>
            <w:bookmarkEnd w:id="25"/>
            <w:r/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2700"/>
        <w:gridCol w:w="3657"/>
      </w:tblGrid>
      <w:tr>
        <w:trPr>
          <w:trHeight w:val="522" w:hRule="atLeast"/>
          <w:cantSplit w:val="true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ind w:left="-359" w:firstLine="359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IBLIOTECA SOLICITANTE:</w:t>
            </w:r>
          </w:p>
        </w:tc>
      </w:tr>
      <w:tr>
        <w:trPr>
          <w:trHeight w:val="423" w:hRule="atLeast"/>
          <w:cantSplit w:val="true"/>
        </w:trPr>
        <w:tc>
          <w:tcPr>
            <w:tcW w:w="7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NOMINACIÓN:</w:t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º DE CARNÉ:</w:t>
            </w:r>
          </w:p>
        </w:tc>
      </w:tr>
      <w:tr>
        <w:trPr>
          <w:trHeight w:val="423" w:hRule="atLeast"/>
          <w:cantSplit w:val="true"/>
        </w:trPr>
        <w:tc>
          <w:tcPr>
            <w:tcW w:w="10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</w:tr>
      <w:tr>
        <w:trPr>
          <w:trHeight w:val="423" w:hRule="atLeast"/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ÉFONO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57" w:firstLine="35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900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PINFOR2</dc:creator>
  <dc:description/>
  <cp:keywords/>
  <dc:language>en-US</dc:language>
  <cp:lastModifiedBy>Guadalupe Rodríguez Arroyo</cp:lastModifiedBy>
  <cp:lastPrinted>2009-05-28T10:07:00Z</cp:lastPrinted>
  <dcterms:modified xsi:type="dcterms:W3CDTF">2022-08-03T10:02:00Z</dcterms:modified>
  <cp:revision>7</cp:revision>
  <dc:subject/>
  <dc:title>Nº SOCIO:                                    FECHA EXPEDICIÓN:</dc:title>
</cp:coreProperties>
</file>